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RASADNI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PECIJALISTIČK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rasadničk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B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SEPTEMBARSKI 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09-16T15:20:00Z</dcterms:modified>
  <cp:revision>220</cp:revision>
  <dc:subject/>
  <dc:title>OBRAZAC za evidenciju osvojenih poena na predmetu i predlog ocjene</dc:title>
</cp:coreProperties>
</file>